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miss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50 marzo 10, "in claustro monasterii &lt;Sancti Abundii&gt;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di S. Abbondio Ariberto "de Casella" ed i monaci Romerio "de Porta" e Guglielmo "Laviçarius" costituiscono i confratelli Egidio "de Noveçano", Enrico Rusca ed Arderico del fu Ziliardo Rusca procuratori del monastero in tutte le cause in corso o future sotto il vescovo o le autorità comas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pia autentica coeva in ASMi, P, cart. 106, n. 114 [A].  E' così autenticata:  "(SN) Ego Anselmus notarius de Lorea </w:t>
      </w:r>
      <w:r>
        <w:rPr>
          <w:rFonts w:cs="Verdana" w:ascii="Verdana" w:hAnsi="Verdana"/>
          <w:i/>
          <w:sz w:val="16"/>
          <w:szCs w:val="16"/>
        </w:rPr>
        <w:t xml:space="preserve">&lt;letture incerta, come nell'atto dell' 8 febbraio 1245, dove però sembra piuttosto leggersi </w:t>
      </w:r>
      <w:r>
        <w:rPr>
          <w:rFonts w:cs="Verdana" w:ascii="Verdana" w:hAnsi="Verdana"/>
          <w:sz w:val="16"/>
          <w:szCs w:val="16"/>
        </w:rPr>
        <w:t>Loira&gt;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e Monteferat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ussu domini Guilielmi de Lauro vicarii domini Uberti Dei gra(cia) Cumani episcopi hoc exe(m)plum ex | autentico exe(m)plavi et sicut in ipso continebatur sic et in isto legitur exe&lt;m&gt;plo preter forte litteras vel silabas plus minusve | et ipsum auctenticav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un po' irregolare, con un foro originario presso il margine destro; stato di conservazione buono, qualche macchia di umidità.  Rigatura e marginatura.  Foro di filza fra la diciannovesima e la ventesima riga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 "Procura";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Mill(esim)o ducent(esimo) quinquagesimo, die iovis decimo intran(te) marcio, indic(ione) .VIII.  Dominus do(n)nus Aribertus de Casella de Vico Dei | gra(cia) monasterii Sancti Abundii abbas et cum e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domini do(n)nus Romerius de Porta et do(n)nus Guilielmus Laviçarius o(mn)es monachi et confratres | ipsius monasterii, simul o(mn)es congregati in claustro ipsius monasterii pro infrascriptis faciendis, pro se et eorum nomine et nomine et ex parte | dicti monasterii et conventus et capituli eiusdem fecerunt et constituerunt et ordinaverunt suos et ipsius monasterii et conventus | et capituli certos nuncios, missos et procuratores et sindicos dominos do(n)num Egidium de Noveçano et do(n)num Honricum | Ruscam, ambos de Cumis, monachos et confratres dicti monasterii, ibi presentes et hoc mandatum suscipientes, et Ardricum filium con|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omini Çiliardi Rusce de Cumis, quemlibet eorum in solidum ita quod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ocupantis non sit melior condicio, ad omnes | causas, questiones, lites et controversias dicti monasterii et conventus et capituli et confratrum presentes et futuras, sub domino episcopo Cum(ano)| vel vicario eius aut sub potestate Cum(ana) vel iudicibus eius aut sub consulibus Cum(anis) de iusticia vel neg(ociatorum)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ut sub quocu(m)qua alio | iudice, ecclesiastico vel seculari, in toto Cum(ano) examine, tam in agendo quam in defendendo, in libellis dandis, recipiendis et | terminis collocandis, et sentenciis audiendis et appellacionibus faciendis et consequendis, et in sacramentis faciendis, et in omnibus aliis que in predictis causis |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circa predicta et qualibet earum fuerint neccessaria et utilia et expedient(ia).  Et quicquid ipsi sindici vel aliquis eorum dixerint et | fecerint et ordinaverint seu dixerit et fecerit et ordinaverit in predictis causis et questionibus et litibus et controversiis et qualibet earum, idem dominus | abbas et monachi et confratres pro se et nomine et ex parte dicti monasterii et conventus et capituli promiserunt o(mn)ia bona dicti monasterii, conventus | et capituli pig(nori) oblig(ando) presencia et futura m(ih)i infrascripto notario stipulanti ad partem omnium personarum, collegiorum et capitulorum cum | quibus ipsi sindici vel aliquis eorum fuerint in causa seu causis ratum et firmum habere et tenere et o(mn)i te(m)pore observar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ctum in claustro suprascripti monasterii.  Unde plura unius tenoris fieri sunt rog(ata).  Interfuerunt ibi testes Bonetus filius condam Mar(tini) de Carneva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de Sancto Abundio et Guifredus filius condam Arnoldi Rube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de Trina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Pellegrinus qui stat cum domino legato de Montelong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o Homodeus notarius filius condam Anni de Losono de Cum(is) hanc car(tam) missi tradidi et interfu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cu(m) eo 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  <w:r>
        <w:rPr>
          <w:rFonts w:cs="Verdana" w:ascii="Verdana" w:hAnsi="Verdana"/>
          <w:sz w:val="16"/>
          <w:szCs w:val="16"/>
        </w:rPr>
        <w:t xml:space="preserve">           (b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con|condam.          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occa </w:t>
      </w:r>
      <w:r>
        <w:rPr>
          <w:rFonts w:cs="Verdana" w:ascii="Verdana" w:hAnsi="Verdana"/>
          <w:i/>
          <w:sz w:val="16"/>
          <w:szCs w:val="16"/>
        </w:rPr>
        <w:t xml:space="preserve">  depennat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una lettera, pare </w:t>
      </w:r>
      <w:r>
        <w:rPr>
          <w:rFonts w:cs="Verdana" w:ascii="Verdana" w:hAnsi="Verdana"/>
          <w:sz w:val="16"/>
          <w:szCs w:val="16"/>
        </w:rPr>
        <w:t xml:space="preserve">t </w:t>
      </w:r>
      <w:r>
        <w:rPr>
          <w:rFonts w:cs="Verdana" w:ascii="Verdana" w:hAnsi="Verdana"/>
          <w:i/>
          <w:sz w:val="16"/>
          <w:szCs w:val="16"/>
        </w:rPr>
        <w:t xml:space="preserve">, depennata.          </w:t>
      </w:r>
      <w:r>
        <w:rPr>
          <w:rFonts w:cs="Verdana" w:ascii="Verdana" w:hAnsi="Verdana"/>
          <w:sz w:val="16"/>
          <w:szCs w:val="16"/>
        </w:rPr>
        <w:t xml:space="preserve">(e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de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R. P. 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8:00Z</dcterms:created>
  <dc:creator>Gianpaolo</dc:creator>
  <dc:description/>
  <cp:keywords/>
  <dc:language>en-US</dc:language>
  <cp:lastModifiedBy>Administrator</cp:lastModifiedBy>
  <dcterms:modified xsi:type="dcterms:W3CDTF">2015-02-20T12:56:00Z</dcterms:modified>
  <cp:revision>48</cp:revision>
  <dc:subject/>
  <dc:title>ASMi, P</dc:title>
</cp:coreProperties>
</file>